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1100</wp:posOffset>
                </wp:positionH>
                <wp:positionV relativeFrom="paragraph">
                  <wp:posOffset>-15240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pt;margin-top:-12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1175</wp:posOffset>
            </wp:positionH>
            <wp:positionV relativeFrom="paragraph">
              <wp:posOffset>-15240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 </w:t>
      </w:r>
      <w:r>
        <w:rPr/>
        <w:t>162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332740</wp:posOffset>
            </wp:positionV>
            <wp:extent cx="5145405" cy="930275"/>
            <wp:effectExtent l="0" t="0" r="0" b="0"/>
            <wp:wrapTight wrapText="bothSides">
              <wp:wrapPolygon edited="0">
                <wp:start x="-13" y="-4033"/>
                <wp:lineTo x="-13" y="21538"/>
                <wp:lineTo x="21600" y="21538"/>
                <wp:lineTo x="21600" y="-4033"/>
                <wp:lineTo x="-13" y="-40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750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4"/>
          <w:sz w:val="24"/>
          <w:szCs w:val="24"/>
          <w:rtl w:val="true"/>
        </w:rPr>
        <w:t>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   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סבלנ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ץ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ורש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ר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פר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תוק</w:t>
      </w:r>
    </w:p>
    <w:p>
      <w:pPr>
        <w:pStyle w:val="Normal"/>
        <w:jc w:val="left"/>
        <w:rPr/>
      </w:pPr>
      <w:r>
        <w:rPr>
          <w:rFonts w:cs="Guttman Yad-Brush"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i/>
          <w:i/>
          <w:iCs/>
          <w:sz w:val="24"/>
          <w:sz w:val="24"/>
          <w:szCs w:val="24"/>
          <w:rtl w:val="true"/>
        </w:rPr>
        <w:t>גדותיו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ragraph">
                  <wp:posOffset>581660</wp:posOffset>
                </wp:positionV>
                <wp:extent cx="6584315" cy="2433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2433960"/>
                          <a:chOff x="0" y="0"/>
                          <a:chExt cx="6584400" cy="243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6640" y="0"/>
                            <a:ext cx="322776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4468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45.8pt;width:518.45pt;height:191.65pt" coordorigin="9796,916" coordsize="10369,3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82;top:916;width:5082;height:381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916;width:5109;height:38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איזו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שכונ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הבני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חוד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ר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גפנים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1215</wp:posOffset>
                </wp:positionH>
                <wp:positionV relativeFrom="paragraph">
                  <wp:posOffset>238125</wp:posOffset>
                </wp:positionV>
                <wp:extent cx="6608445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בומ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דא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ד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25.35pt;mso-wrap-distance-left:9.05pt;mso-wrap-distance-right:9.05pt;mso-wrap-distance-top:0pt;mso-wrap-distance-bottom:0pt;margin-top:18.75pt;mso-position-vertical-relative:text;margin-left:6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4"/>
                          <w:sz w:val="24"/>
                          <w:szCs w:val="24"/>
                          <w:rtl w:val="true"/>
                        </w:rPr>
                        <w:t>אלבומ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24"/>
                          <w:rtl w:val="true"/>
                        </w:rPr>
                        <w:t>חולדא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ד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פ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ש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וד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ש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8905</wp:posOffset>
                </wp:positionH>
                <wp:positionV relativeFrom="paragraph">
                  <wp:posOffset>253365</wp:posOffset>
                </wp:positionV>
                <wp:extent cx="5998845" cy="1819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819800"/>
                          <a:chOff x="0" y="0"/>
                          <a:chExt cx="5998680" cy="181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040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540440" y="0"/>
                            <a:ext cx="136656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6560" y="0"/>
                            <a:ext cx="14698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29520" y="0"/>
                            <a:ext cx="146952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9.95pt;width:472.35pt;height:143.3pt" coordorigin="2203,399" coordsize="9447,2866">
                <v:shape id="shape_0" stroked="f" o:allowincell="f" style="position:absolute;left:2203;top:399;width:2346;height:286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399;width:2151;height:286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399;width:2314;height:286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9336;top:399;width:2313;height:286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ragraph">
                  <wp:posOffset>202565</wp:posOffset>
                </wp:positionV>
                <wp:extent cx="6290310" cy="3051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3051000"/>
                          <a:chOff x="0" y="0"/>
                          <a:chExt cx="6290280" cy="3051000"/>
                        </a:xfrm>
                      </wpg:grpSpPr>
                      <pic:pic xmlns:pic="http://schemas.openxmlformats.org/drawingml/2006/picture">
                        <pic:nvPicPr>
                          <pic:cNvPr id="6" name="תמונה 1" descr="תיאור: D:\חגים ומועדים\שבועות\שבועות 2012\פנורמה שבועות 2.jpg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rcRect l="0" t="13982" r="0" b="4539"/>
                          <a:stretch/>
                        </pic:blipFill>
                        <pic:spPr>
                          <a:xfrm>
                            <a:off x="0" y="1531800"/>
                            <a:ext cx="4530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תמונה 2" descr="תיאור: D:\חגים ומועדים\שבועות\שבועות 2012\מאי 2012 חג שבועות (6).jpg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0" t="3088" r="0" b="0"/>
                          <a:stretch/>
                        </pic:blipFill>
                        <pic:spPr>
                          <a:xfrm>
                            <a:off x="1517040" y="0"/>
                            <a:ext cx="477324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תמונה 3" descr="תיאור: D:\חגים ומועדים\שבועות\שבועות 2012\מאי 2012 חג שבועות (4).jpg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449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5.95pt;width:495.35pt;height:240.25pt" coordorigin="1729,319" coordsize="9907,4805">
                <v:shape id="shape_0" ID="תמונה 1" stroked="f" o:allowincell="f" style="position:absolute;left:1729;top:2731;width:7133;height:239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תמונה 2" stroked="f" o:allowincell="f" style="position:absolute;left:4118;top:319;width:7516;height:24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1729;top:319;width:2117;height:280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252095</wp:posOffset>
            </wp:positionV>
            <wp:extent cx="1983105" cy="1388110"/>
            <wp:effectExtent l="0" t="0" r="0" b="0"/>
            <wp:wrapTight wrapText="bothSides">
              <wp:wrapPolygon edited="0">
                <wp:start x="-54" y="0"/>
                <wp:lineTo x="-54" y="21529"/>
                <wp:lineTo x="21600" y="21529"/>
                <wp:lineTo x="21600" y="0"/>
                <wp:lineTo x="-5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8710</wp:posOffset>
                </wp:positionH>
                <wp:positionV relativeFrom="paragraph">
                  <wp:posOffset>1087120</wp:posOffset>
                </wp:positionV>
                <wp:extent cx="2150745" cy="422275"/>
                <wp:effectExtent l="33020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להשתמע – עדה (מחו"ל) ונורית 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85.6pt;width:169.3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להשתמע – עדה (מחו"ל) ונורית פ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5970</wp:posOffset>
                </wp:positionH>
                <wp:positionV relativeFrom="paragraph">
                  <wp:posOffset>944880</wp:posOffset>
                </wp:positionV>
                <wp:extent cx="3996690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105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14.7pt;height:24.45pt;mso-wrap-distance-left:9.05pt;mso-wrap-distance-right:9.05pt;mso-wrap-distance-top:0pt;mso-wrap-distance-bottom:0pt;margin-top:74.4pt;mso-position-vertical-relative:text;margin-left:6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ח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מ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22:00Z</dcterms:created>
  <dc:creator>nurit</dc:creator>
  <dc:description/>
  <dc:language>en-US</dc:language>
  <cp:lastModifiedBy>Amotz</cp:lastModifiedBy>
  <cp:lastPrinted>2012-06-03T15:19:00Z</cp:lastPrinted>
  <dcterms:modified xsi:type="dcterms:W3CDTF">2012-06-03T12:22:00Z</dcterms:modified>
  <cp:revision>2</cp:revision>
  <dc:subject/>
  <dc:title/>
</cp:coreProperties>
</file>